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808000"/>
          <w:sz w:val="28"/>
        </w:rPr>
      </w:pPr>
      <w:r>
        <w:rPr>
          <w:rFonts w:cs="Verdana" w:ascii="Verdana" w:hAnsi="Verdana"/>
          <w:b/>
          <w:color w:val="808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00"/>
          <w:sz w:val="28"/>
        </w:rPr>
      </w:pPr>
      <w:r>
        <w:rPr>
          <w:rFonts w:cs="Verdana" w:ascii="Verdana" w:hAnsi="Verdana"/>
          <w:b/>
          <w:color w:val="808000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00"/>
          <w:sz w:val="28"/>
        </w:rPr>
        <w:t xml:space="preserve">Żelkot poliestrowy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445770</wp:posOffset>
            </wp:positionV>
            <wp:extent cx="2831465" cy="360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8000"/>
          <w:sz w:val="28"/>
        </w:rPr>
        <w:t>P (NF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szystkie kolory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arta techniczna</w:t>
      </w:r>
    </w:p>
    <w:p>
      <w:pPr>
        <w:pStyle w:val="Normal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color w:val="0000FF"/>
          <w:lang w:val="pl-PL"/>
        </w:rPr>
      </w:pPr>
      <w:r>
        <w:rPr>
          <w:rFonts w:cs="Verdana" w:ascii="Verdana" w:hAnsi="Verdana"/>
          <w:color w:val="0000FF"/>
          <w:lang w:val="pl-PL"/>
        </w:rPr>
        <w:t>Opis produk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elkot P (NF)  jest wysokiej jakości żelkotem poliestrowym, tworzącym barwną powłokę o dobrej stabilności koloru. Nadaje wyrobom wysoki połysk. Jest produkowany na bazie żywicy ortoftalow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elkot P (NF) nadaje produktowi twardą, czystą i błyszczącą powierzchnię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Nie zawiera pigmentów na bazie metali ciężkich.</w:t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stosow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elkot P (NF) jest dostępny w wersji natryskowej N i do nakładania pędzlem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lecany do wyrobów nienarażonych na intensywne i długie działanie warunków atmosferycz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bość warst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bość nałożonego żelkotu nie powinna być większa niż 800 i nie mniejsza niż 400 mikronów (dla sprawdzenia używać wzorników grubości) Zaleca się nałożenie 2 lub 3 warstw.</w:t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Właściwości nieutwardzonego żelkotu</w:t>
      </w:r>
    </w:p>
    <w:tbl>
      <w:tblPr>
        <w:tblW w:w="10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3"/>
        <w:gridCol w:w="2604"/>
        <w:gridCol w:w="2604"/>
        <w:gridCol w:w="2604"/>
      </w:tblGrid>
      <w:tr>
        <w:trPr/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arametru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 (do natrysku)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(pod pędzel)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ób pomiaru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as żelowania w 23°C (2% curox M-300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min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min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kolor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pkość w  23°C,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kolor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Brookfield RV / 10 rpm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000 mPas, sp 6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000 mPas, sp 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łytka i stożek (ICI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 mPas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 mPas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Gęstość: 1,18 g/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(+/- 0,02 g/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Właściwości mechaniczne utwardzonego żelkotu (nie wzmocnionego)</w:t>
      </w:r>
    </w:p>
    <w:tbl>
      <w:tblPr>
        <w:tblW w:w="10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3"/>
        <w:gridCol w:w="2604"/>
        <w:gridCol w:w="2604"/>
        <w:gridCol w:w="2604"/>
      </w:tblGrid>
      <w:tr>
        <w:trPr/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ściwości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dnostka miary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metry standardowe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a mierzenia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ardość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col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ness 934/1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DT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ASTM D 648-82]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łużenie po zerwaniu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gt;2,5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ASTM D 648-82]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rężenie zrywające (rozciąganie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Pa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ASTM D 648-82]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uł zrywający (rozciąganie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Pa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ASTM D 648-82]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rężenie zrywające (zginanie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Pa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ASTM D 790-71]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uł sprężystości (zginanie)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Pa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0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ASTM D 790-71]</w:t>
            </w:r>
          </w:p>
        </w:tc>
      </w:tr>
      <w:tr>
        <w:trPr/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orpcja wody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0,07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ASTM D 570-73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aksymalny czas przechowywania żelkotu liczony od dnia produkcji wynosi 6 miesięcy. Żelkot powinien być przechowywany w miejscu zacienionym w którym   temperatura nie przekracza 25°C. Żelkot należy delikatnie wymieszać przed użyciem. Temperatura na stanowisku pracy, surowców, form i narzędzi powinna być jednakowa i mieścić się w zakresie 18-25°C. Wilgotność powietrza nie powinna przekraczać 70%.  Do utwardzania należy używać wysokiej jakości utwardzacza np.CUROX M-300 (nadtlenek metyloetyloketonu) w ilości 1.5 - 2.5%. Informacje na temat bezpieczeństwa zawarte są w karcie bezpieczeństwa produktu.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Heading2"/>
        <w:keepNext w:val="true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color w:val="0000FF"/>
          <w:lang w:val="pl-PL"/>
        </w:rPr>
      </w:pPr>
      <w:r>
        <w:rPr>
          <w:rFonts w:cs="Verdana" w:ascii="Verdana" w:hAnsi="Verdana"/>
          <w:color w:val="0000FF"/>
          <w:lang w:val="pl-PL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color w:val="0000FF"/>
          <w:lang w:val="pl-PL"/>
        </w:rPr>
      </w:pPr>
      <w:r>
        <w:rPr>
          <w:rFonts w:cs="Verdana" w:ascii="Verdana" w:hAnsi="Verdana"/>
          <w:color w:val="0000FF"/>
          <w:lang w:val="pl-PL"/>
        </w:rPr>
        <w:t>Gwarancja jakości</w:t>
      </w:r>
    </w:p>
    <w:p>
      <w:pPr>
        <w:pStyle w:val="TextBody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rodukcja, kontrola jakości i realizacja dostaw - Lamikolor.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743" w:right="74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10:00Z</dcterms:created>
  <dc:creator>LAMI</dc:creator>
  <dc:description/>
  <dc:language>en-US</dc:language>
  <cp:lastModifiedBy>PPH</cp:lastModifiedBy>
  <dcterms:modified xsi:type="dcterms:W3CDTF">2005-06-06T11:02:00Z</dcterms:modified>
  <cp:revision>3</cp:revision>
  <dc:subject/>
  <dc:title>IZO P (NF)</dc:title>
</cp:coreProperties>
</file>